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2" w:leader="none"/>
        </w:tabs>
        <w:jc w:val="center"/>
        <w:rPr>
          <w:rFonts w:ascii="仿宋_GB2312;仿宋" w:hAnsi="仿宋_GB2312;仿宋" w:eastAsia="仿宋_GB2312;仿宋"/>
          <w:color w:val="FF0000"/>
          <w:spacing w:val="9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90"/>
          <w:sz w:val="32"/>
          <w:szCs w:val="32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rFonts w:ascii="仿宋_GB2312;仿宋" w:hAnsi="仿宋_GB2312;仿宋" w:eastAsia="仿宋_GB2312;仿宋"/>
          <w:color w:val="FF0000"/>
          <w:spacing w:val="9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90"/>
          <w:sz w:val="32"/>
          <w:szCs w:val="32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rFonts w:ascii="仿宋_GB2312;仿宋" w:hAnsi="仿宋_GB2312;仿宋" w:eastAsia="仿宋_GB2312;仿宋"/>
          <w:color w:val="FF0000"/>
          <w:spacing w:val="9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90"/>
          <w:sz w:val="32"/>
          <w:szCs w:val="32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;仿宋" w:hAnsi="仿宋_GB2312;仿宋"/>
          <w:color w:val="FF0000"/>
          <w:spacing w:val="-18"/>
        </w:rPr>
      </w:pPr>
      <w:r>
        <w:rPr>
          <w:rFonts w:ascii="仿宋_GB2312;仿宋" w:hAnsi="仿宋_GB2312;仿宋"/>
          <w:color w:val="FF0000"/>
          <w:spacing w:val="-1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河海后勤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[2017] 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332" w:leader="none"/>
        </w:tabs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开展学校食堂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春季“食品安全周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专项检查活动的通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各有关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切实加强春季学校食堂食品安全监管，保障广大师生饮食安全，提升餐饮服务质量，学校伙监会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针对学校食堂食品安全开展为期一周的“食品安全周”专项检查活动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作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专项检查行动，加大监管力度，规范经营行为，进一步增强校内食堂从业人员食品安全责任意识，健全各类食堂餐厅食品安全管理制度，提高食品安全管理水平，消除食品安全隐患，保障广大师生饮食安全，维护正常的校园学习生活秩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检查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康路校区、江宁校区各食堂（班组）、餐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随机抽查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-29</w:t>
      </w:r>
      <w:r>
        <w:rPr>
          <w:rFonts w:ascii="宋体;SimSun" w:hAnsi="宋体;SimSun" w:cs="宋体;SimSun"/>
          <w:sz w:val="24"/>
        </w:rPr>
        <w:t>日  每天抽查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食堂（班组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集中检查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--31</w:t>
      </w:r>
      <w:r>
        <w:rPr>
          <w:rFonts w:ascii="宋体;SimSun" w:hAnsi="宋体;SimSun" w:cs="宋体;SimSun"/>
          <w:sz w:val="24"/>
        </w:rPr>
        <w:t>日  对各食堂（班组）进行集中检查测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检查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康路校区检查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组长：郭祥林  陈杰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李枫  李可  杨天  华明亚  尤宁华  胡忠平  张海涛  郭鸿峰  </w:t>
      </w:r>
    </w:p>
    <w:p>
      <w:pPr>
        <w:pStyle w:val="Normal"/>
        <w:spacing w:lineRule="auto" w:line="360"/>
        <w:ind w:firstLine="1181"/>
        <w:rPr/>
      </w:pPr>
      <w:r>
        <w:rPr>
          <w:rFonts w:ascii="宋体;SimSun" w:hAnsi="宋体;SimSun" w:cs="宋体;SimSun"/>
          <w:sz w:val="24"/>
        </w:rPr>
        <w:t>宣庆荣  学生会、研究生会、学生伙监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秘书：郭鸿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江宁校区检查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组长：康红强  曹继平  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</w:rPr>
        <w:t xml:space="preserve">成员：汤鸣鸿  吴青山  陈伟刚  杨静静  杨明  胡彦  杨军  邹小东  </w:t>
      </w:r>
    </w:p>
    <w:p>
      <w:pPr>
        <w:pStyle w:val="Normal"/>
        <w:spacing w:lineRule="auto" w:line="360"/>
        <w:ind w:firstLine="1181"/>
        <w:rPr/>
      </w:pPr>
      <w:r>
        <w:rPr>
          <w:rFonts w:ascii="宋体;SimSun" w:hAnsi="宋体;SimSun" w:cs="宋体;SimSun"/>
          <w:sz w:val="24"/>
        </w:rPr>
        <w:t>陈下青  学生会、研究生会、学生伙监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秘书：杨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检查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食品经营许可证（餐饮服务许可证）等持证情况。</w:t>
      </w:r>
      <w:r>
        <w:rPr>
          <w:rFonts w:ascii="宋体;SimSun" w:hAnsi="宋体;SimSun" w:cs="宋体;SimSun"/>
          <w:sz w:val="24"/>
        </w:rPr>
        <w:t>重点检查食堂食品经营许可证是否超过有效期限，是否规范悬挂或摆放许可证，是否存在转让、涂改、出借倒卖、出租许可证行为，是否存在超范围经营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食品安全管理制度建立与落实情况。</w:t>
      </w:r>
      <w:r>
        <w:rPr>
          <w:rFonts w:ascii="宋体;SimSun" w:hAnsi="宋体;SimSun" w:cs="宋体;SimSun"/>
          <w:sz w:val="24"/>
        </w:rPr>
        <w:t>是否将食品安全工作纳入日常管理，制度是否上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从业人员管理。</w:t>
      </w:r>
      <w:r>
        <w:rPr>
          <w:rFonts w:ascii="宋体;SimSun" w:hAnsi="宋体;SimSun" w:cs="宋体;SimSun"/>
          <w:sz w:val="24"/>
        </w:rPr>
        <w:t>是否具有从业人员健康合格证明，健康证明是否有效，是否建立从业人员健康档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环境卫生管理。</w:t>
      </w:r>
      <w:r>
        <w:rPr>
          <w:rFonts w:ascii="宋体;SimSun" w:hAnsi="宋体;SimSun" w:cs="宋体;SimSun"/>
          <w:sz w:val="24"/>
        </w:rPr>
        <w:t>环境是否定期清洁，是否积极主动科学有效地做好传染病防控措施，是否具有消除老鼠、蟑螂、苍蝇和其它有害昆虫及孳生条件的防护措施，是否定期清洁通风排烟设施，保持有效运转，无明显污垢，是否做到工完场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原料采购与储存管理。</w:t>
      </w:r>
      <w:r>
        <w:rPr>
          <w:rFonts w:ascii="宋体;SimSun" w:hAnsi="宋体;SimSun" w:cs="宋体;SimSun"/>
          <w:sz w:val="24"/>
        </w:rPr>
        <w:t>原料采购是否严格索证索票，是否建立进货验收台账，是否定期检查与清理过期、变质、霉变食品及原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餐具清洗消毒制度落实情况。</w:t>
      </w:r>
      <w:r>
        <w:rPr>
          <w:rFonts w:ascii="宋体;SimSun" w:hAnsi="宋体;SimSun" w:cs="宋体;SimSun"/>
          <w:sz w:val="24"/>
        </w:rPr>
        <w:t>是否配备专人消毒，消毒人员是否掌握基本知识，是否按规定做好消毒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加工过程控制。</w:t>
      </w:r>
      <w:r>
        <w:rPr>
          <w:rFonts w:ascii="宋体;SimSun" w:hAnsi="宋体;SimSun" w:cs="宋体;SimSun"/>
          <w:sz w:val="24"/>
        </w:rPr>
        <w:t>原料清洗是否彻底，粗加工是否达到要求，是否生熟分开，操作人员是否佩戴口罩，是否按规定留样，留样设备是否正常运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食品添加剂使用管理。</w:t>
      </w:r>
      <w:r>
        <w:rPr>
          <w:rFonts w:ascii="宋体;SimSun" w:hAnsi="宋体;SimSun" w:cs="宋体;SimSun"/>
          <w:sz w:val="24"/>
        </w:rPr>
        <w:t>是否专人保管领用，并如实进行记录，是否有食品添加剂专用储存容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各食堂（班组）严格按照《食品安全法》、《餐饮服务食品安全操作规范》、《教育部高等学校食堂安全工作指南》、江苏省食品药品监督管理局关于《江苏省餐饮服务经营者食品安全自查指南》的通知要求，以及《河海大学食堂监督管理暂行办法》规定进行自查，发现问题及时整改，确保广大师生饮食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后勤保障处、后勤服务中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河海大学后勤管理处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录入： 贺雪艳                              </w:t>
      </w:r>
      <w:r>
        <w:rPr>
          <w:rFonts w:ascii="仿宋_GB2312;仿宋" w:hAnsi="仿宋_GB2312;仿宋" w:eastAsia="仿宋_GB2312;仿宋"/>
          <w:sz w:val="28"/>
        </w:rPr>
        <w:t>校对： 毛颖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6:00Z</dcterms:created>
  <dc:creator>ghf</dc:creator>
  <dc:description/>
  <cp:keywords/>
  <dc:language>en-US</dc:language>
  <cp:lastModifiedBy>DELL</cp:lastModifiedBy>
  <dcterms:modified xsi:type="dcterms:W3CDTF">2017-03-20T09:04:00Z</dcterms:modified>
  <cp:revision>8</cp:revision>
  <dc:subject/>
  <dc:title>关于开展学校食堂2015年春季“食品安全周”</dc:title>
</cp:coreProperties>
</file>