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1104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河海大学</w:t>
      </w: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w:t>2016-2017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年专项修缮工程申请表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44"/>
          <w:szCs w:val="44"/>
        </w:rPr>
        <w:t>（示例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单位：（公章）                                                       填报时间：  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86"/>
        <w:gridCol w:w="3094"/>
        <w:gridCol w:w="900"/>
        <w:gridCol w:w="162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修缮必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修缮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修缮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可行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河海馆维修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标题性描述（如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屋面西北角渗漏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多处排水管破损，水质差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外墙粉刷层开裂脱落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化粪池堵塞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修缮必要性条目，主要从安全性、适用性两个角度分析说明（如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已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年，内部粉刷脱落，影响使用功能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、长期泡水，部分构件锈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三等级（如：大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罗列自身具体要求（如：治漏、出新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结构安全检测，加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管道疏通更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主要从时间、空间、估算角度分析实施的可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Cs w:val="21"/>
              </w:rPr>
              <w:t>其它需要说明的要点（如：工程影响；计划修缮年份）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单位负责人（签字）：                                                               填报人：         </w:t>
      </w:r>
    </w:p>
    <w:p>
      <w:pPr>
        <w:pStyle w:val="Normal"/>
        <w:spacing w:lineRule="exact" w:line="360"/>
        <w:rPr>
          <w:rStyle w:val="P11"/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Style w:val="P11"/>
          <w:rFonts w:eastAsia="仿宋_GB2312;仿宋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2:00Z</dcterms:created>
  <dc:creator>Administrator</dc:creator>
  <dc:description/>
  <dc:language>en-US</dc:language>
  <cp:lastModifiedBy>Administrator</cp:lastModifiedBy>
  <dcterms:modified xsi:type="dcterms:W3CDTF">2015-10-16T06:53:00Z</dcterms:modified>
  <cp:revision>1</cp:revision>
  <dc:subject/>
  <dc:title/>
</cp:coreProperties>
</file>