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color w:val="262626"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color w:val="262626"/>
          <w:kern w:val="0"/>
          <w:sz w:val="36"/>
          <w:szCs w:val="36"/>
        </w:rPr>
        <w:t>关于</w:t>
      </w:r>
      <w:r>
        <w:rPr>
          <w:rFonts w:eastAsia="华文中宋" w:cs="宋体;SimSun" w:ascii="华文中宋" w:hAnsi="华文中宋"/>
          <w:b/>
          <w:color w:val="262626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color w:val="262626"/>
          <w:kern w:val="0"/>
          <w:sz w:val="36"/>
          <w:szCs w:val="36"/>
        </w:rPr>
        <w:t>年无偿献血工作安排的通知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262626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rPr/>
      </w:pP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各党委、总支、直属党支部、党工委，校内各单位：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 xml:space="preserve">无偿献血是社会主义精神文明建设的重要内容，是“人道、博爱、奉献”的高尚行为，保障人民生命安全的重要途径。为更好地贯彻执行《中华人民共和国献血法》，增强师生的社会责任意识，促进学校精神文明创建活动走向深入，学校将在全校师生员工中组织开展集体无偿献血活动。具体安排如下：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一、献血对象：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年龄在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8-50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周岁，身体健康的师生员工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二、献血时间：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9-21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日（周五—周日）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00—16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三、献血地点：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西康路校区校医院、新疆馆前广场，江宁校区卫生所（骏园广场）、江宁校区教学区六餐厅前广场。</w:t>
      </w:r>
    </w:p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 w:cs="宋体;SimSun"/>
          <w:color w:val="26262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四、具体要求和分工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加强宣传，提高认识。各单位要把无偿献血工作作为精神文明建设的重要内容，认真组织学习、宣传和贯彻《献血法》和《献血工作条例》，积极营造无偿献血的良好舆论环境，及时告知广大师生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参与献血的条件和注意事项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（见附件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），提高广大师生履行义务献血的自觉性和积极性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做好发动和组织工作。各单位要参照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无偿献血指导性计划名额分配表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》（见附件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）广泛深入地动员适龄健康的师生员工参加无偿献血（党员、入党积极分子、优秀团员应充分发挥示范带头作用），安排专人统计本单位、部门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参加献血师生的信息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，填写《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年参与无偿献血师生报名表》（见附件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），于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将电子版通过办公自动化发送至学生处“教育管理科”、“团委”、后勤处校医院“预防室”邮箱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9-21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日，各单位按照学校安排的献血时间，组织师生到校内无偿献血点集中献血，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献血人员当天务必携带身份证（已有献血证的一并带上）。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献血过程大约需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小时左右，各学院尽可能安排学生在献血当天无课的时段前去献血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学生处、研工部、相关学院负责对参与献血学生的营养补助发放，协助处理献血过程中出现的有关情况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后勤保障处负责做好校内外有关单位和人员的协调工作，负责协调献血期间的后勤保障工作，提供整洁、卫生、安静的献血场地和饮用水等必需用品；与后勤服务中心共同做好参与献血人员的免费营养餐的供应与服务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校医院负责安排医务人员为献血人员提供现场保健，配合南京市献血办协调处理献血过程中出现的医疗技术方面的问题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保卫处负责安排工作人员维持现场秩序和处理突发事件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校团委负责献血现场的志愿服务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．</w:t>
      </w:r>
      <w:r>
        <w:rPr>
          <w:rFonts w:ascii="ˎ̥;Times New Roman" w:hAnsi="ˎ̥;Times New Roman" w:cs="宋体;SimSun" w:eastAsia="仿宋_GB2312;仿宋"/>
          <w:color w:val="333333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各党委、总支、直属党支部需指派专人在献血后一周内确认本单位献血师生的信息，做好对参与献血师生的慰问工作，同时填写《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年参与无偿献血师生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信息统计表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》（见附件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）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并做好献血工作总结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，于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color w:val="262626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color w:val="262626"/>
          <w:kern w:val="0"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将电子版通过办公自动化发送至学生处“教育管理科”、“团委”、后勤处校医院“预防室”邮箱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3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献血的条件及注意事项</w:t>
      </w:r>
    </w:p>
    <w:p>
      <w:pPr>
        <w:pStyle w:val="Normal"/>
        <w:widowControl/>
        <w:spacing w:lineRule="exact" w:line="460"/>
        <w:ind w:firstLine="53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献血师生信息报名表及统计表</w:t>
      </w:r>
    </w:p>
    <w:p>
      <w:pPr>
        <w:pStyle w:val="Normal"/>
        <w:widowControl/>
        <w:spacing w:lineRule="exact" w:line="460"/>
        <w:ind w:firstLine="538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无偿献血各单位指导性计划名额分配表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3598"/>
        <w:jc w:val="center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后勤处  学生处</w:t>
      </w:r>
    </w:p>
    <w:p>
      <w:pPr>
        <w:pStyle w:val="Normal"/>
        <w:widowControl/>
        <w:spacing w:lineRule="exact" w:line="460"/>
        <w:ind w:firstLine="3598"/>
        <w:jc w:val="center"/>
        <w:rPr/>
      </w:pP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研工部  校团委</w:t>
      </w:r>
    </w:p>
    <w:p>
      <w:pPr>
        <w:pStyle w:val="Normal"/>
        <w:widowControl/>
        <w:spacing w:lineRule="exact" w:line="460"/>
        <w:ind w:firstLine="3598"/>
        <w:jc w:val="center"/>
        <w:rPr>
          <w:rFonts w:ascii="宋体;SimSun" w:hAnsi="宋体;SimSun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献血的条件、待遇及注意事项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献血条件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年龄：</w:t>
      </w:r>
      <w:r>
        <w:rPr>
          <w:rFonts w:eastAsia="仿宋_GB2312;仿宋" w:ascii="仿宋_GB2312;仿宋" w:hAnsi="仿宋_GB2312;仿宋"/>
          <w:sz w:val="28"/>
          <w:szCs w:val="28"/>
        </w:rPr>
        <w:t>18—55</w:t>
      </w:r>
      <w:r>
        <w:rPr>
          <w:rFonts w:ascii="仿宋_GB2312;仿宋" w:hAnsi="仿宋_GB2312;仿宋" w:eastAsia="仿宋_GB2312;仿宋"/>
          <w:sz w:val="28"/>
          <w:szCs w:val="28"/>
        </w:rPr>
        <w:t>周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体重：男≥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千克，女≥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千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皮肤：无黄染，无创面感染，无大面积皮肤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五官：无严重疾病，眼角膜炎、视神经炎、高度近视＞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度，需提供眼科专科检查无眼底病变的证明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甲状腺：不肿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四肢：无严重残疾，无严重功能性障碍及关节红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腹部：腹平软、无肿块、无压痛、肝脾不肿大，无健康征询表上所征询的不适宜或暂不适宜献血的疾病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献血待遇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江苏省献血条例》规定：无偿献血者献血量在</w:t>
      </w:r>
      <w:r>
        <w:rPr>
          <w:rFonts w:eastAsia="仿宋_GB2312;仿宋" w:ascii="仿宋_GB2312;仿宋" w:hAnsi="仿宋_GB2312;仿宋"/>
          <w:sz w:val="28"/>
          <w:szCs w:val="28"/>
        </w:rPr>
        <w:t>800 ml</w:t>
      </w:r>
      <w:r>
        <w:rPr>
          <w:rFonts w:ascii="仿宋_GB2312;仿宋" w:hAnsi="仿宋_GB2312;仿宋" w:eastAsia="仿宋_GB2312;仿宋"/>
          <w:sz w:val="28"/>
          <w:szCs w:val="28"/>
        </w:rPr>
        <w:t>以上（含</w:t>
      </w:r>
      <w:r>
        <w:rPr>
          <w:rFonts w:eastAsia="仿宋_GB2312;仿宋" w:ascii="仿宋_GB2312;仿宋" w:hAnsi="仿宋_GB2312;仿宋"/>
          <w:sz w:val="28"/>
          <w:szCs w:val="28"/>
        </w:rPr>
        <w:t>800 ml</w:t>
      </w:r>
      <w:r>
        <w:rPr>
          <w:rFonts w:ascii="仿宋_GB2312;仿宋" w:hAnsi="仿宋_GB2312;仿宋" w:eastAsia="仿宋_GB2312;仿宋"/>
          <w:sz w:val="28"/>
          <w:szCs w:val="28"/>
        </w:rPr>
        <w:t>）的，终身享受免费用血；无偿献血者献血量未达到</w:t>
      </w:r>
      <w:r>
        <w:rPr>
          <w:rFonts w:eastAsia="仿宋_GB2312;仿宋" w:ascii="仿宋_GB2312;仿宋" w:hAnsi="仿宋_GB2312;仿宋"/>
          <w:sz w:val="28"/>
          <w:szCs w:val="28"/>
        </w:rPr>
        <w:t>800 ml</w:t>
      </w:r>
      <w:r>
        <w:rPr>
          <w:rFonts w:ascii="仿宋_GB2312;仿宋" w:hAnsi="仿宋_GB2312;仿宋" w:eastAsia="仿宋_GB2312;仿宋"/>
          <w:sz w:val="28"/>
          <w:szCs w:val="28"/>
        </w:rPr>
        <w:t>的，按本人献血量的三倍享受免费用血。无偿献血者的配偶、父母及子女需要用血的，其累计免费用血按献血者献血量等量提供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献血注意事项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献血当天务必携带身份证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前认真填写相关体检表格，特别是身份证号码要准确填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有献血证的一并带上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献血前一天不能饮酒，正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休息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证充足睡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献血前应把手臂特别是肘部采血部位清洗干净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献血前两餐不要吃过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油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食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献血前不能服治疗性药物；献血前后及献血当天应多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补充体液，早餐应吃些清淡饮食，如稀饭、馒头、面包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献血中，伸直胳膊，献血一侧手臂根据袖带压力做松攥拳动作，放松心情，不要紧张。有问题及时和工作人员交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献血完毕，针眼处要压迫数分钟，以免血液外溢。针眼处一旦发生青紫，先冷敷，防止青紫扩大，数日后便可消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献血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-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针眼不要着水，不要做剧烈运动。适当补充营养，切勿暴饮暴食，以免影响肠胃功能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26262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262626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262626"/>
          <w:kern w:val="0"/>
          <w:sz w:val="28"/>
          <w:szCs w:val="28"/>
        </w:rPr>
        <w:t>：</w:t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1440"/>
        <w:gridCol w:w="900"/>
        <w:gridCol w:w="853"/>
        <w:gridCol w:w="2027"/>
        <w:gridCol w:w="1965"/>
      </w:tblGrid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参与无偿献血师生报名信息表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情况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报名献血人数合计：         人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1440"/>
        <w:gridCol w:w="900"/>
        <w:gridCol w:w="853"/>
        <w:gridCol w:w="2027"/>
        <w:gridCol w:w="1965"/>
      </w:tblGrid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参与无偿献血师生信息统计表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血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参与献血人数合计：         人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26262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无偿献血指导性计划名额分配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37"/>
        <w:gridCol w:w="1559"/>
        <w:gridCol w:w="1559"/>
        <w:gridCol w:w="1559"/>
      </w:tblGrid>
      <w:tr>
        <w:trPr>
          <w:trHeight w:val="8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 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人数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海岸与近海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电气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学与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禹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系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教院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党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党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90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262626"/>
          <w:kern w:val="0"/>
          <w:sz w:val="24"/>
        </w:rPr>
        <w:t>注：</w:t>
      </w:r>
      <w:r>
        <w:rPr>
          <w:rFonts w:ascii="宋体;SimSun" w:hAnsi="宋体;SimSun" w:cs="宋体;SimSun"/>
          <w:color w:val="262626"/>
          <w:kern w:val="0"/>
          <w:sz w:val="24"/>
        </w:rPr>
        <w:t>指导性计划按各学院师生总人数的</w:t>
      </w:r>
      <w:r>
        <w:rPr>
          <w:rFonts w:cs="宋体;SimSun" w:ascii="宋体;SimSun" w:hAnsi="宋体;SimSun"/>
          <w:color w:val="262626"/>
          <w:kern w:val="0"/>
          <w:sz w:val="24"/>
        </w:rPr>
        <w:t>6%</w:t>
      </w:r>
      <w:r>
        <w:rPr>
          <w:rFonts w:ascii="宋体;SimSun" w:hAnsi="宋体;SimSun" w:cs="宋体;SimSun"/>
          <w:color w:val="262626"/>
          <w:kern w:val="0"/>
          <w:sz w:val="24"/>
        </w:rPr>
        <w:t>左右测算。</w:t>
      </w:r>
    </w:p>
    <w:sectPr>
      <w:footerReference w:type="default" r:id="rId2"/>
      <w:type w:val="nextPage"/>
      <w:pgSz w:w="11906" w:h="16838"/>
      <w:pgMar w:left="1620" w:right="1466" w:gutter="0" w:header="0" w:top="1440" w:footer="75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8:00Z</dcterms:created>
  <dc:creator>walkinnet</dc:creator>
  <dc:description/>
  <cp:keywords/>
  <dc:language>en-US</dc:language>
  <cp:lastModifiedBy>kang</cp:lastModifiedBy>
  <cp:lastPrinted>2017-04-25T09:26:00Z</cp:lastPrinted>
  <dcterms:modified xsi:type="dcterms:W3CDTF">2017-05-02T01:43:00Z</dcterms:modified>
  <cp:revision>32</cp:revision>
  <dc:subject/>
  <dc:title>关于2013年无偿献血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