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关于</w:t>
      </w:r>
      <w:r>
        <w:rPr>
          <w:rFonts w:eastAsia="黑体;SimHei" w:cs="楷体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楷体" w:eastAsia="黑体;SimHei"/>
          <w:b/>
          <w:sz w:val="36"/>
          <w:szCs w:val="36"/>
        </w:rPr>
        <w:t>年春运学生火车票售票公告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楷体" w:eastAsia="仿宋_GB2312;仿宋"/>
          <w:sz w:val="28"/>
          <w:szCs w:val="28"/>
        </w:rPr>
        <w:t>年寒假、春节在即，为做好春运学生售票工作，车站根据相关政策，结合南京地区学生假期实际情况，现就有关事项通知如下：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 xml:space="preserve">一、购票的同学，在购票前请核对本人身份核验信息和“火车票学生优惠卡”信息： 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）通过互联网购票的学生，须先行确认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28"/>
            <w:szCs w:val="28"/>
          </w:rPr>
          <w:t>WWW.12306</w:t>
        </w:r>
      </w:hyperlink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.cn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购票网站注册身份信息是否通过核验，未通过核验的，须本人持注册时所用的有效证件到车站窗口办理身份核验手续，待身份审核通过后，方可在网上购票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）确认本人身份证和火车票学生优惠卡内写入的姓名、二代身份证号码以及优惠卡内写入的乘车区间、入学日期等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项内容无误且与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12306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网站注册时填写的信息一致，方可购、取学生票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）若火车票学生优惠卡内信息有误、优惠卡磁条信息有坏或遗失，将影响学生票购票。</w:t>
      </w:r>
    </w:p>
    <w:p>
      <w:pPr>
        <w:pStyle w:val="Normal"/>
        <w:spacing w:lineRule="exact" w:line="560"/>
        <w:ind w:left="281" w:hanging="281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二、购票预售日期及方式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铁路互联网售票、电话订票的预售期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，起售时间为南京站</w:t>
      </w:r>
      <w:r>
        <w:rPr>
          <w:rFonts w:eastAsia="仿宋_GB2312;仿宋" w:ascii="仿宋_GB2312;仿宋" w:hAnsi="仿宋_GB2312;仿宋"/>
          <w:sz w:val="28"/>
          <w:szCs w:val="28"/>
        </w:rPr>
        <w:t>08:00,</w:t>
      </w:r>
      <w:r>
        <w:rPr>
          <w:rFonts w:ascii="仿宋_GB2312;仿宋" w:hAnsi="仿宋_GB2312;仿宋" w:eastAsia="仿宋_GB2312;仿宋"/>
          <w:sz w:val="28"/>
          <w:szCs w:val="28"/>
        </w:rPr>
        <w:t>南京南站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，宜兴、溧阳、溧水、句容西、瓦屋山、江宁、仙林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；代售点窗口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天，起售时间为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点；车站售票窗口预售期以各站公告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6:00</w:t>
      </w:r>
      <w:r>
        <w:rPr>
          <w:rFonts w:ascii="仿宋_GB2312;仿宋" w:hAnsi="仿宋_GB2312;仿宋" w:eastAsia="仿宋_GB2312;仿宋"/>
          <w:sz w:val="28"/>
          <w:szCs w:val="28"/>
        </w:rPr>
        <w:t>起，学生可以通过互联网（含手机）、电话订票、代售点窗口、车站窗口、自动售票机等各渠道购买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以内的学生票。 （注：超过预售期仅可购买硬座、二等座学生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火车票代售点、车站窗口、自动售取票机售、取学生票均不收取手续费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i/>
          <w:i/>
          <w:sz w:val="28"/>
          <w:szCs w:val="28"/>
        </w:rPr>
      </w:pPr>
      <w:r>
        <w:rPr>
          <w:rFonts w:ascii="仿宋_GB2312;仿宋" w:hAnsi="仿宋_GB2312;仿宋" w:eastAsia="仿宋_GB2312;仿宋"/>
          <w:b/>
          <w:i/>
          <w:sz w:val="28"/>
          <w:szCs w:val="28"/>
        </w:rPr>
        <w:t>温馨提示：为了您能更好的安排好学习生活，请尽早购买好车票。</w:t>
      </w:r>
    </w:p>
    <w:p>
      <w:pPr>
        <w:pStyle w:val="Normal"/>
        <w:spacing w:lineRule="exact" w:line="560"/>
        <w:ind w:left="281" w:firstLine="700"/>
        <w:rPr/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特此通知，请相互转告。</w:t>
      </w:r>
    </w:p>
    <w:p>
      <w:pPr>
        <w:pStyle w:val="Normal"/>
        <w:spacing w:lineRule="exact" w:line="500"/>
        <w:ind w:left="281" w:firstLine="70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333333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33333"/>
          <w:sz w:val="18"/>
          <w:szCs w:val="18"/>
        </w:rPr>
      </w:r>
    </w:p>
    <w:p>
      <w:pPr>
        <w:pStyle w:val="Normal"/>
        <w:spacing w:lineRule="exact" w:line="500"/>
        <w:ind w:right="7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站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45:00Z</dcterms:created>
  <dc:creator>Administrator</dc:creator>
  <dc:description/>
  <cp:keywords/>
  <dc:language>en-US</dc:language>
  <cp:lastModifiedBy>123</cp:lastModifiedBy>
  <cp:lastPrinted>2016-12-08T10:29:00Z</cp:lastPrinted>
  <dcterms:modified xsi:type="dcterms:W3CDTF">2016-12-08T02:32:00Z</dcterms:modified>
  <cp:revision>37</cp:revision>
  <dc:subject/>
  <dc:title>2015年春运学生火车票预售通知</dc:title>
</cp:coreProperties>
</file>